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รายงานการประชุมสภาเทศบาลตำบลแม่ก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ก  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09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  เกตุม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ล  เกตุม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ยุทธ  ไชย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ไชย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ิทธิ์ 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์ 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ีรศักดิ์  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รศักดิ์ 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ุญปั๋น 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ปั๋น 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นต์   หาญสุนันทน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นต์   หาญสุนันทนน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   วงศ์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น   วงศ์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ทิน  หมั่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ทิน  หมั่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ศรีวรรณ    เขื่อน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วรรณ   เขื่อน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   ศรี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   ศร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เพิ่มศักดิ์   สุนทร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ศักดิ์   สุนทร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ดิษฐ์    วงศ์ช่าง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   วงศ์ช่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ู้เข้าร่วมประชุม</w:t>
      </w:r>
    </w:p>
    <w:tbl>
      <w:tblPr>
        <w:tblW w:w="101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3295"/>
        <w:gridCol w:w="2520"/>
        <w:gridCol w:w="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า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พันธ์   เทียนวิหา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ายกเทศมนตรี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พันธ์  เทียนวิหา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า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ิญญา  จันทร์ทิพย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องนายกเทศมนตรี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ิญญา  จันทร์ทิพย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ญาณวุฒิ   เงินเย็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นายกเทศมนตรี 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ญาณวุฒิ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ภาพ   วรพิศา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ปรึกษานายกเทศมนตรี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ภาพ   วรพิศา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กัญญาพัชญ์   ระไ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นายเทศมนตรี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าพัชญ์   ระไ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ุดม   เมืองมู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ม   เมืองมู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ิยัติ   สุวรร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ยัติ   สุวรร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ียา   ฟูเชื้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ช่วยผู้ใหญ่บ้านหมู่ที่ 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ียา   ฟูเชื้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ารัญ   ปิงเมือ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รัญ   ปิงเมือ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ดำเนิน   งามจิต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   งามจิ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ภัทร  เงินเย็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ช่วยผู้ใหญ่หมู่ที่ </w:t>
            </w: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ภัทร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โสภา  ก๋าค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ช่วยผู้ใหญ่หมู่ที่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สภา  ก๋าค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ชาย  เมืองม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ใหญ่บ้าน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ชาย  เมืองม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ันดี   ขัตธ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ใหญ่บ้าน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ดี   ขัตธ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รมิต   วงศ์ขัต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ช่วยผู้ใหญ่บ้านหมู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รมิต   วงศ์ขัต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พรทิวา  ใหม่คำแป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ทิวา  ใหม่คำแป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ตย์   ศรีพร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ิติ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ย์   ศรีพร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ณรงค์  วงศ์ประสิทธิ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จ้าหน้าที่วิเคราะห์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ยณรงค์   วงศ์ประสิทธิ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ิตติพงษ์  นามวงศ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จัด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ผลธัญญะจำกั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มหาชน</w:t>
            </w:r>
            <w:r>
              <w:rPr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ตติพงษ์   นามวงศ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ัช  ปิสินย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ักวิชาการ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ัช  ปิสินย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วิช  แซ่ลิ้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สม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รวิช   แซ่ลิ้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รศักดิ์  สิงห์ตะน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ายช่างสำรว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ศักดิ์   สิงห์ตะน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ปผา   ชาล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ใหญ่บ้าน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ปผา   ชาล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ูรณ์  เงินเย็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ใหญ่บ้าน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บูรณ์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กชัย  รัศม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ลัด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ชัย  รัศม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เชียร   อดิศัยสกุ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ำนัน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ชียร  อดิศัยสกุ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เนรินทร์   ใจแก้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ิศวกร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เนรินทร์   ใจแก้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าธิต  เงินเย็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ใหญ่บ้าน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ธิต 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อิสรีย์   งามจิตต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ใหญ่บ้าน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สรีย์  งามจิตต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ะสงค์  สุภาษ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ัวหน้า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สงค์   สุภาษ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องคำ  ขันแก้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ใหญ่บ้านหมู่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องคำ  ขันแก้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ราลักษณ์  บุญท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าลักษณ์  บุญท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งยุทธ  ไชย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รวจสอบรายชื่อและจำนวนสมาชิกสภาเทศบาล ฯ ที่เข้าร่วมประชุมคร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งค์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 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รบองค์ประชุมขอเชิญประธานสภาฯจุดธูปเทียนบูช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ระรัตนตรัยเพื่อดำเน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ตามระเบียบวาระการประชุม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่าวสวัสดีต่อคณะ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 และกล่าวเปิดการประชุม ตามระเบียบวาระการประชุมต่อไ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/2555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ผ่านม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สามัญ สมัย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/2555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่าวขอ</w:t>
      </w:r>
      <w:r>
        <w:rPr>
          <w:rFonts w:ascii="Angsana New" w:hAnsi="Angsana New"/>
          <w:sz w:val="32"/>
          <w:sz w:val="32"/>
          <w:szCs w:val="32"/>
        </w:rPr>
        <w:t>มติที่ประชุมสภาฯ รับรองรายการประชุมสภา ฯ ครั้ง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ห็น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ปรดยกมือ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จากสมาชิกสภาเทศบาลตำบลแม่กา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เป็นเอกฉันท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ัตติเพื่อพิจารณาอนุมัติให้จ่ายเงินส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อเชิญนายกเทศมนตรีชี้แจง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เรื่องเพื่อพิจารณาจ่ายเงินสะสม ต่อที่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เทศบาลตำบลแม่กา  ให้กับที่ประชุมรับ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พันธ์   เทียนว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กเทศมนตรี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ที่จะกล่าวชี้แจงถึงการขออนุมัติใช้จ่ายเงินสะสม  ผมต้องขอขอบคุณท่านสมาชิกสภาฯ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่านผู้นำชุมชน ที่ได้ร่วมแรงร่วมใจกันทำงาน ตลอดระยะเวลาประมาณ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ดือน ซึ่งถือว่าทีมผู้บริหารชุดนี้ได้เข้ามาต่อยอดการทำงานกับสมาชิกสภาฯ  รู้สึกประทับใจในการทำงานร่วมกัน ร่วมกันซึ่งการทำงานได้บรรลุเป้าหมาย และเป็นประโยชน์สุขให้กับประชาชนอย่างทั่วถึง และ ช่วงระหว่างที่ขาดผู้บริหาร จึงทำให้โครงการทำไม่ทันประมาณ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โครงการ ฉะนั้นในวันนี้จึงอยากขอเสนอญัตติเพื่อพิจารณาอนุมัติให้จ่ายเงินสะสม งบประมาณ  </w:t>
      </w:r>
      <w:r>
        <w:rPr>
          <w:rFonts w:cs="Angsana New" w:ascii="Angsana New" w:hAnsi="Angsana New"/>
          <w:sz w:val="32"/>
          <w:szCs w:val="32"/>
        </w:rPr>
        <w:t xml:space="preserve">6,402,000.- </w:t>
      </w:r>
      <w:r>
        <w:rPr>
          <w:rFonts w:ascii="Angsana New" w:hAnsi="Angsana New"/>
          <w:sz w:val="32"/>
          <w:sz w:val="32"/>
          <w:szCs w:val="32"/>
        </w:rPr>
        <w:t xml:space="preserve">บาท และมีโครงการเพื่อตอบสนองความต้องการของประชาชน อีกประมาณ </w:t>
      </w: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/>
          <w:sz w:val="32"/>
          <w:sz w:val="32"/>
          <w:szCs w:val="32"/>
        </w:rPr>
        <w:t xml:space="preserve">บาท ทั้งหมด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แบ่งเป็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ซน โซ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พื้นที่เศรษฐกิจ บริเวณหน้ามหาวิทยาลัยพะเยา และโซ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ซนเกษตร ตามข้อม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แจก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ี่ทุกท่านมีอยู่แล้ว ฉะนั้นผมจึงขอขอบคุณทุกท่านที่ได้นำเสนอโครงการเข้ามาเพื่อจะนำเป็นผลงานของท่านต่อไป ผมจึงขอชี้แจงรายละเอียดเพื่อพิจารณาอนุมัติให้จ่ายเงินสะสม ตามบัญชีโครงการขออนุมัติใช้จ่ายเงินสะสม จำนวน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 </w:t>
      </w:r>
      <w:r>
        <w:rPr>
          <w:rFonts w:cs="Angsana New" w:ascii="Angsana New" w:hAnsi="Angsana New"/>
          <w:sz w:val="32"/>
          <w:szCs w:val="32"/>
        </w:rPr>
        <w:t xml:space="preserve">6,402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ามเอกสารแน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ได้แจกในที่ประชุมไปแล้ว และ นอกจากนี้ยังมีโครงการที่ขอจ่ายเงินสะส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ีกจำนวน 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โครงการ ซึ่งงบประมาณ  </w:t>
      </w: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/>
          <w:sz w:val="32"/>
          <w:sz w:val="32"/>
          <w:szCs w:val="32"/>
        </w:rPr>
        <w:t>บาท รายละเอียดตามเอกสารที่ได้แจกให้แล้ว ฉะนั้น ในที่ประชุมมีใครอยากเพิ่มเติมอีกหรือไม่ เชิญครับ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พิ่มศักดิ์  สุนทรนาค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สภาฯเขต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มขอให้ทางทีมผู้บริหาร ช่วยเร่งโครงการจ่ายเงินสะสมในครั้งนี้ด้วย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ดิษฐ์  วงศ์ช่างเงิ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สภาฯเขต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ผมอยากทราบถึงรายละเอียดของการก่อสร้างสำนักงานเทศบาลงบประมาณ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ของการก่อสร้างบ่อกำจัดสิ่งปฏิกู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สงค์   สุภาษี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ี้แจงรายละเอียด โครงการก่อสร้างบ่อกำจัดสิ่งปฏิกูลจะก่อสร้างในพื้นที่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หลังเตาเผา ซึ่งในปัจจุบันนี้ เท่าที่ผ่านมาทางสภาฯได้อนุมัติการจัดซื้อรถดูดสิ่งปฏิกูลไปแล้ว เราจำเป็นต้องมีการก่อสร้างบ่อรองรับสิ่งปฏิกูล เพราะว่าต้องนำสิ่งปฏิกูลบรรจุลงบ่อบำบัดก่อน ช่างออกแบบรับรองรถได้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เที่ย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่อ นอกจากนี้มีการใส่สารกำจัดที่เรียกว่า </w:t>
      </w:r>
      <w:r>
        <w:rPr>
          <w:rFonts w:cs="Angsana New" w:ascii="Angsana New" w:hAnsi="Angsana New"/>
          <w:sz w:val="32"/>
          <w:szCs w:val="32"/>
        </w:rPr>
        <w:t>E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ักไว้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แล้วมีการกรองแยกกาก แยกน้ำ ซึ่งตัวที่เป็นน้ำจะนำบรรจุลงบ่ออีกครั้ง ส่วนกากจะนำมาตากซึ่งจะมีรางตาก ในส่วนนี้จะมี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ุด 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นี้ประกอบด้วย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บ่อรวม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่อแยกกาก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ลานตาก  ซึ่งตัวบ่อใช้งบประมาณจำนวน  </w:t>
      </w:r>
      <w:r>
        <w:rPr>
          <w:rFonts w:cs="Angsana New" w:ascii="Angsana New" w:hAnsi="Angsana New"/>
          <w:sz w:val="32"/>
          <w:szCs w:val="32"/>
        </w:rPr>
        <w:t xml:space="preserve">800,000.- </w:t>
      </w:r>
      <w:r>
        <w:rPr>
          <w:rFonts w:ascii="Angsana New" w:hAnsi="Angsana New"/>
          <w:sz w:val="32"/>
          <w:sz w:val="32"/>
          <w:szCs w:val="32"/>
        </w:rPr>
        <w:t xml:space="preserve">บาท ส่วนที่เหลือจำนวน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>บาท จะใช้ในการปรับพื้นที่ให้เรียบ ส่วนบ่อขยะในปีนี้ได้งบประมาณปรับปรุงพื้นที่เช่นเดียวกั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สิทธิ์  ปิงเมือง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ประธานสภา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อยากสอบถามถึงโครงการขยายเขตและติดตั้งไฟกิ่ง เริ่มตั้งแต่บริเวณไห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  จันทร์ทิพย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นายกเทศมนตรี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้แจงถึงการระบุบริเวณ ซึ่งตามบัญชีขออนุมัติโครงการจ่ายเงินสะสมไม่ได้ระบุบริเวณพื้นที่ลงไปด้วยเนื่องจาก ถ้าระบุบริเวณลงไปถือว่าเราจำเป็นต้องทำเฉพาะบริเวณ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ุดนั้นจุดเดียว ซึ่งโครงการในข้อนี้จึงเล็งเห็นว่า บริเวณทางเข้าอ่างเก็บน้ำแม่ต๋ำมืด และแขวงการทางจึงได้อนุมัติให้ได้รับการติดตั้งไฟฟ้า ประมาณ 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>ดวง ในเมื่อทางเราอนุมัติงบประมาณไปแล้วและทำไปแล้ว เราไม่สมควรที่จะดึงงบประมาณกลับมา เพราะถ้าหากว่าอนาคตถ้าพื้นที่หรือบริเวณไหนมีปัญหาเรื่องไฟฟ้าก็สามารถใช้งบประมาณเพิ่มเติมได้อีก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 เทียนวิหาร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ชี้แจงเพิ่มเติม ถึงเรื่องนี้ว่า งานนี้เป็นการทำงานร่วมกับหน่วยงานของแขวงการทาง และยังมีอีกหลายโครงการที่ไม่ได้ใช้งบประมาณของทางเทศบาลและอีกหลายโครงการยังต้องพึงงบประมาณของเทศบาลกันอยู่ ในส่วนของไฟฟ้าที่เข้าอ่างเก็บน้ำแม่ต๋ำถือว่าเป็นแหล่งท่องเที่ยว เราจึงเล็งเห็นถึงความปลอดภัยในทรัพย์สินและการเดินทางเราจึงจำเป็นต้องบรรจุเข้าไปในแผน และในตอนนี้ทางแขวงยังได้อนุมัติจัดทำโครงการยูเทริน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 สำหรับการขออนุมัติจ่ายเงินสะสมได้มีรายละเอียดดังที่ได้กล่าวมานี้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พิ่มศักดิ์   สุนทรนาค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อบถามเรื่องไฟกิ่งตรงบริเวณถนนทางเข้าป่าช้า และ บริเวณหน้าโรงเรียนบ้านแม่ต๋ำ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สภาฯเขต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บุญโ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ูเทรินแม่ต๋ำบุญโยง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ปริญญา  จันทร์ทิพย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ชี้แจงถึงรายละเอียดตามที่ทางท่านนายกฯได้กล่าวข้างต้น เรื่องยูเทริน ตรงบริเวณหน้าการไฟฟ้า ตอนนี้รอหนังสือสั่งการอยู่  ส่วนแสงสว่างบริเวณหน้ามหาวิทยาลัย หมู่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ไฟ้ฟ้าเฟ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างแขวงการทางได้แจ้งเข้ามา ว่าตอนนี้โครงการได้บรรจุเข้าไปในโครงการของแขวงการทางเรียบร้อยแล้ว ซึ่งผมได้ตรวจสอบโครงการยูเทริน 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บริเวณหน้าเทศบาล ยังมีอยู่ไหม แต่ตอนนี้ทางมหาวิทยาลัยพะเยาได้เข้ามาร่วมกับทางเทศบาลอีกทางหนึ่งจึงทำให้โครงการดำเนินการได้เร็วยิ่งขึ้น ส่วนโครงการหมู่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ผมจึงต้องขอตัวช่วยจากทางท่านสมาชิกสภาฯอีกแรง ส่วนเรื่องสถานะทางการคลังของเราตอนนี้ คาดว่าเหลืออยู่ประมาณ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ซึ่งจะได้นำมาเก็บไว้สำหรับกรณี เงินอุดหนุนจากรัฐบาล หรือเงินรายได้จัดเก็บเองไม่เข้าเป้าเราสามารถยืมมาใช้ก่อนได้ ซึ่ง ณ ตอนนี้การจ่ายเงินของเรามีทั้งหมด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งบประมาณกองคลังมีประมาณ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ล้านบาท ซึ่งเง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้านกว่าบาท ตามระเบียบระบุไว้ต้องใช้ให้หมด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ส่วนโครงการที่ตามที่ท่านนายกได้กล่าวไปนั้นก็สามารถมีอายุในการจัดทำได้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ซึ่งเท่าที่ผ่านมาโครงการที่ทำไม่ทันไม่เสร็จ สาเหตุเนื่องมาจากขาดผู้อนุมัติโครงการ และ อีกส่วนก็มีงานกิจกรรม งานประเพณีแต่คาดว่าร้อย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ส่งผลกระทบต่อการจัดทำโครงการและอีกส่วนยังมีผลกระทบจากภัยธรรมชาติ ฉะนั้นโครงการที่เหลื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ับอีก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เหลือนี้จะพยายามเร่งทำให้เสร็จให้ทางช่างเดินสำรวจแบบเต็มที่และเต็มรูปแบบ และอีกเหตุผลคือการทำงานที่เข้าสู่ระบบ </w:t>
      </w:r>
      <w:r>
        <w:rPr>
          <w:rFonts w:cs="Angsana New" w:ascii="Angsana New" w:hAnsi="Angsana New"/>
          <w:sz w:val="32"/>
          <w:szCs w:val="32"/>
        </w:rPr>
        <w:t>e-G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บุคลากรต้องทำงา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จากเดิม จึงทำให้เกิดการล่าช้า 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นุทิน  หมั่นงา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สภาฯเขต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ถึงโครงการไฟกิ่ง 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ตรงบริเวณยูเทรินหน้าวัดแม่ต๋ำบุญโยง แต่ยังมีตกหล่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คือ หมู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รงหน้าบ้านลุงบรรจง วงศ์ษา ผมขอฝากเข้าแผนด้วยครับ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จีรศักดิ์  ปิงเมือง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สภาฯเขต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ถนนสายการเกษตร หมู่ </w:t>
      </w:r>
      <w:r>
        <w:rPr>
          <w:rFonts w:cs="Angsana New" w:ascii="Angsana New" w:hAnsi="Angsana New"/>
          <w:sz w:val="32"/>
          <w:szCs w:val="32"/>
        </w:rPr>
        <w:t xml:space="preserve">14 ( </w:t>
      </w:r>
      <w:r>
        <w:rPr>
          <w:rFonts w:ascii="Angsana New" w:hAnsi="Angsana New"/>
          <w:sz w:val="32"/>
          <w:sz w:val="32"/>
          <w:szCs w:val="32"/>
        </w:rPr>
        <w:t xml:space="preserve">การลงหินคลุ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ขุดลอกรางระบายน้ำ ตรงบริเวณ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้างวัดแม่กาห้วยเคีย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ูปตัวยูมีฝาปิด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ุดลอกห้วยผักกรูด  ผมขอเสนอขุดเจาะบ่อบาดาลพร้อมติดตั้งถังเพราะหน้าฝนน้ำจะขุ่นมาก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สงค์  สุภาษี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ชี้แจงรายละเอียดถนนหมู่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ทางช่างได้เข้าไปสำรวจแล้วและได้ขอเครื่องจักรไป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ได้ประสานกับทางสภาฯในพื้นที่ ส่วนใหญ่เรื่องโครงการถนน ขอเครื่องจักรในการปรับปรุงถนนแต่ยังไม่ได้การตอบรับ และ โครงการปรับปรุงพื้นที่มีงบประมาณอยู่ประมาณ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ว่าสาย ที่ยังต้องการให้ทาง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อาเครื่องจักรเข้ามาปรับพื้นที่ 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บุญปั๋น  เงินเย็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สภาฯ เขต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สนอแนะเรื่องโครงการถนน หมู่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ของบสนับสนุนหินคลุกเข้ามาปรับพื้นที่ก่อนที่ได้เครื่องจักรจาก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ปร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  จันทร์ทิพย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ชี้แจงเงินอุดหนุนจากรัฐบาลซึ่งมีงบกลาง ใช้แก้ปัญหาเฉพาะหน้า ฉะนั้นโครงการ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นายกเทศมนตรี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หมู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ที่ทางท่านได้นำเสนอมายังไม่ขาดหายไปไหน กำลังอยู่ในช่วงพิจารณา ซึ่งทางช่างเองจะมีการเรียงลำดับหนังสือร้องขอจากชุมชนอยู่แล้ว</w:t>
      </w:r>
    </w:p>
    <w:p>
      <w:pPr>
        <w:pStyle w:val="Normal"/>
        <w:ind w:left="2880" w:hanging="288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ยพยนต์ หาญสุนันทนนท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ภาฯ เขต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ฝากโครงการติดค้าง เรื่องไฟกิ่งจากหน้าวัดแม่ต๋ำบุญโยง มาถึงหน้าเทศบาล ซึ่งเป็นบริเวณที่มืดมากและเกิดอุบัติเหตุบ่อยมากและโครงการต่อเติมถนนสายฟากน้ำ ผมขอฝ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นี้ด้วยครับ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 เทียนวิหาร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สนอแนะวิธีการนำเสนอโครงการ และฝากแนวทางในการนำโครงการเข้าบรรจุใ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พัฒนาในปีต่อไป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ท่านสมาชิกท่านใดจะอภิปราย</w:t>
      </w:r>
      <w:r>
        <w:rPr>
          <w:rFonts w:ascii="Angsana New" w:hAnsi="Angsana New"/>
          <w:sz w:val="32"/>
          <w:sz w:val="32"/>
          <w:szCs w:val="32"/>
        </w:rPr>
        <w:t>เพิ่ม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ascii="Angsana New" w:hAnsi="Angsana New"/>
          <w:sz w:val="32"/>
          <w:sz w:val="32"/>
          <w:szCs w:val="32"/>
        </w:rPr>
        <w:t>หากไม่มีสมาชิกท่านใดจะอภิปราย ผม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มติที่ประชุม ในหัวข้อที่  </w:t>
      </w:r>
      <w:r>
        <w:rPr>
          <w:rFonts w:cs="Angsana New" w:ascii="Angsana New" w:hAnsi="Angsana New"/>
          <w:sz w:val="32"/>
          <w:szCs w:val="32"/>
        </w:rPr>
        <w:t>3.1.</w:t>
      </w:r>
      <w:r>
        <w:rPr>
          <w:rFonts w:ascii="Angsana New" w:hAnsi="Angsana New"/>
          <w:sz w:val="32"/>
          <w:sz w:val="32"/>
          <w:szCs w:val="32"/>
        </w:rPr>
        <w:t>ญัตติพิจารณาอนุมัติให้จ่ายเงินส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จากสมาชิกสภาเทศบาลตำบลแม่กา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เป็นเอกฉันท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ญัตติพิจารณาให้ความเห็นชอบ ร่างเทศบัญญัติเทศบาลตำบลแม่ก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งยุทธ  ไชยยา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  ข้อ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ระ แต่ที่ประชุมสภาท้องถิ่นจะอนุมัติให้พิจารณาสามวาระรวดเดียวก็ได้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เทียนวิหาร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ขอเสนอให้ทางสภา ฯ พิจารณาญัตติร่างเทศบัญญัติ เรื่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ทศบัญญัติเทศบาลตำบล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กาเรื่อง กำหนดบริเวณห้ามก่อสร้าง ดัดแปลง ใช้หรือเปลี่ยนการใช้อาคารบางชนิด หรือบางประเภทในท้องที่เขตเทศบาลตำบลแม่กา อำเภอเมือง จังหวัดพะเย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ป็นสามวาระ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านสมาชิกท่านใดมีความเห็นเป็นอย่างอื่นหรือไม่ถ้าไม่มีผมขอมติในที่ประชุมว่า</w:t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วรอนุมัติให้พิจารณาญัตติร่างเทศบัญญัติ เป็นสามวาระรวดเดียวตามที่ท่านนายกได้ขออนุมัติต่อสภาฯ  หรือไม่  โปรดยกมือ</w:t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ห็นด้ว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สียง  งดออกเส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ติในที่ประชุมอนุมัติให้พิจารณาร่างเทศบัญญัติเป็นสามวาระรว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ขอเชิญท่านนายกฯชี้แจงรายละเอียดร่างเทศบัญญัติให้ที่ประชุมทราบคร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เทียนวิหาร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ที่เทศบาลฯได้ส่งร่างเทศบัญญัติฯไปให้สมาชิกทุกท่านได้ศึกษาก่อนแล้วนั้นผมขอมอบนายกเทศม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หัวหน้ากองช่างชี้แจงรายละเอียดเพิ่มเติม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สงค์  สุภาษี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ผมขอชี้แจงรายละเอียดของร่างเทศบัญญัติ</w:t>
      </w:r>
      <w:r>
        <w:rPr>
          <w:rFonts w:ascii="Angsana New" w:hAnsi="Angsana New"/>
          <w:sz w:val="32"/>
          <w:sz w:val="32"/>
          <w:szCs w:val="32"/>
        </w:rPr>
        <w:t xml:space="preserve">ตำบลแม่กาเรื่อง กำหนดบริเวณห้ามก่อสร้าง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ดแปลง ใช้หรือเปลี่ยนการใช้อาคารบางชนิด หรือบางประเภทในท้องที่เขตเทศบาลตำบล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กา อำเภอเมือง จังหวัดพะเย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ครั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นื่องด้วยกฎกระทรวงให้ใช้บังคับผังเม</w:t>
      </w:r>
      <w:r>
        <w:rPr>
          <w:rStyle w:val="PageNumber"/>
        </w:rPr>
        <w:t>ือง</w:t>
      </w:r>
      <w:r>
        <w:rPr>
          <w:rStyle w:val="PageNumber"/>
          <w:sz w:val="32"/>
          <w:sz w:val="32"/>
          <w:szCs w:val="32"/>
        </w:rPr>
        <w:t>รวมเมืองพะเย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พ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ศ</w:t>
      </w:r>
      <w:r>
        <w:rPr>
          <w:rStyle w:val="PageNumber"/>
          <w:sz w:val="32"/>
          <w:szCs w:val="32"/>
        </w:rPr>
        <w:t xml:space="preserve">. 2548 </w:t>
      </w:r>
      <w:r>
        <w:rPr>
          <w:rStyle w:val="PageNumber"/>
          <w:sz w:val="32"/>
          <w:sz w:val="32"/>
          <w:szCs w:val="32"/>
        </w:rPr>
        <w:t>ที่ออกตามความในกฎหมายว่าด้วยการผังเมือ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ซึ่งใช้บังคับในเขตเทศบาลตำบลแม่กาด้วยนั้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ได้หมดอายุการใช้บังคับและอยู่ระหว่างการดำเนินการตามขั้นตอนกฎหมายว่าด้วยการผังเมือง</w:t>
      </w:r>
      <w:r>
        <w:rPr>
          <w:rStyle w:val="PageNumber"/>
          <w:rFonts w:cs="Times New Roman"/>
          <w:sz w:val="32"/>
          <w:sz w:val="32"/>
          <w:szCs w:val="32"/>
        </w:rPr>
        <w:t xml:space="preserve">   </w:t>
      </w:r>
      <w:r>
        <w:rPr>
          <w:rStyle w:val="PageNumber"/>
          <w:sz w:val="32"/>
          <w:sz w:val="32"/>
          <w:szCs w:val="32"/>
        </w:rPr>
        <w:t>และโดยที่กฎหมายว่าด้วยการควบคุมอาคารบัญญัติให้ราชการส่วนท้องถิ่นมีอำนาจออกข้อบัญญัติท้องถิ่น</w:t>
      </w:r>
      <w:r>
        <w:rPr>
          <w:rStyle w:val="PageNumber"/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โยธาธิการและผังเมืองได้ให้เทศบาลตำบลแม่กาพิจารณาออกเทศบัญญัติเพื่อประโยชน์แห่งความมั่นคงแข็งแรง ความปลอดภัย การป้องกันอัคคีภัย สาธารณสุข การรักษาคุณภาพสิ่งแวดล้อม การผังเมือง การสถาปัตยกรรม และการอำนวยความสะดวกแก่การจราจร โดยกำหนดประเภท ลักษณะ แบบ รูปทรง สัดส่วน ขนาด เนื้อที่ และที่ตั้งอาคารรวมทั้งบริเวณห้ามก่อสร้าง ดัดแปลง ใช้หรือเปลี่ยนการใช้อาคารชนิดใดหรือประเภทใดดังนั้นเพื่อประโยชน์แห่งความมั่นคงแข็งแรง ความปลอดภัย เป็นการกำกับดูแลมิให้เกิดอันตรายต่อประชาชน รายละเอียดตามร่างเทศบัญญัติฯที่ได้เสนอให้สภา ฯ พิจารณาให้ควา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เชิญท่านสมาชิกอภิปรายคร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ไม่ใครอภิปรายผมขอมติที่ประชุมในวาระแรกขั้นรับหลักการ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ด้ว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สียง งดออกเส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ลำดับต่อไป เราจะพิจารณาเทศบัญญัติตำบลแม่กาฯในว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ั้นแปรญัต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ท่านใดเห็นว่าให้คงไว้ตามร่างเดิมของนายกเทศมนตรี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ด้ว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สียง งดออกเส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ไม่มีการแปรญัตติเป็นอย่างอื่นในลำดับต่อไป เราจะพิจารณาเทศบัญญัติตำบลแม่กาใ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ั้นตราเป็นเทศบัญญัติเทศบาลตำบลแม่กา </w:t>
      </w:r>
      <w:r>
        <w:rPr>
          <w:rFonts w:ascii="Angsana New" w:hAnsi="Angsana New"/>
          <w:sz w:val="32"/>
          <w:sz w:val="32"/>
          <w:szCs w:val="32"/>
        </w:rPr>
        <w:t>เรื่อง กำหนดบริเวณห้ามก่อสร้าง ดัดแปลง ใช้หรือเปลี่ยนการใช้อาคารบางชนิด หรือบางประเภทในท้องที่เขตเทศบาลตำบลแม่กา อำเภอเมือง จังหวัดพะเย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โปรดยก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จากสมาชิกสภาเทศบาลตำบลแม่กา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เป็นเอกฉันท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มัติโอนเงิน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ตั้งจ่ายเป็นร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ชิญทางท่านหัวหน้าสำนักปลัดชี้แจง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ทิวา  ใหม่คำแปง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ี้แจงถึงความประสงค์ขออนุมัติโอนเงินงบประมาณตามเทศบัญญัติงบประมาณร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 xml:space="preserve">เพื่อตั้งจ่ายเป็นรายการใหม่ดั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อนลด </w:t>
      </w:r>
      <w:r>
        <w:rPr>
          <w:rFonts w:ascii="Angsana New" w:hAnsi="Angsana New"/>
          <w:sz w:val="32"/>
          <w:sz w:val="32"/>
          <w:szCs w:val="32"/>
        </w:rPr>
        <w:t xml:space="preserve"> หมวด ค่าตอบแทนใช้สอยและวัสดุ ลักษณะ ค่าวัสดุ  ประเภท  วัสดุ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าหนะและขนส่ง จำนวน  </w:t>
      </w:r>
      <w:r>
        <w:rPr>
          <w:rFonts w:cs="Angsana New" w:ascii="Angsana New" w:hAnsi="Angsana New"/>
          <w:sz w:val="32"/>
          <w:szCs w:val="32"/>
        </w:rPr>
        <w:t xml:space="preserve">17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อนตั้งจ่ายเป็นรายการใหม่  </w:t>
      </w:r>
      <w:r>
        <w:rPr>
          <w:rFonts w:ascii="Angsana New" w:hAnsi="Angsana New"/>
          <w:sz w:val="32"/>
          <w:sz w:val="32"/>
          <w:szCs w:val="32"/>
        </w:rPr>
        <w:t>หมวด ค่าครุภัณฑ์  ประเภท ครุภัณฑ์อื่น  รายการ เค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อากาศในรถบรรทุกน้ำ  พร้อมอุปกรณ์ จำนวน  </w:t>
      </w:r>
      <w:r>
        <w:rPr>
          <w:rFonts w:cs="Angsana New" w:ascii="Angsana New" w:hAnsi="Angsana New"/>
          <w:sz w:val="32"/>
          <w:szCs w:val="32"/>
        </w:rPr>
        <w:t xml:space="preserve">17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ผล และ ความจำเป็นในการโอนเงิน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ทศบาลตำบลแม่กา มีความประสงค์ติดตั้งเครื่องปรับอากาศในรถบรรทุกน้ำ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ลขทะเบียน บฉ  </w:t>
      </w:r>
      <w:r>
        <w:rPr>
          <w:rFonts w:cs="Angsana New" w:ascii="Angsana New" w:hAnsi="Angsana New"/>
          <w:sz w:val="32"/>
          <w:szCs w:val="32"/>
        </w:rPr>
        <w:t xml:space="preserve">7760 </w:t>
      </w:r>
      <w:r>
        <w:rPr>
          <w:rFonts w:ascii="Angsana New" w:hAnsi="Angsana New"/>
          <w:sz w:val="32"/>
          <w:sz w:val="32"/>
          <w:szCs w:val="32"/>
        </w:rPr>
        <w:t>เทศบาลตำบลแม่กา จึงจำเป็นต้องโอนงบประมาณไปต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่ายเป็นรายการใหม่ ในหมวดครุภัณฑ์อื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เพื่อถือปฏิบัติตามระเบียบกระทรว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ดไทยว่าด้วยวิธีการ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ว่า การโอนเงินงบประมาณรายจ่ายในหมวดครุภัณฑ์ที่ดินและสิ่งก่อสร้าง 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ลักษณะ ปริมาณคุณภาพเปลี่ยนหรือโอนไปตั้งจ่ายเป็นรายการใหม่ให้เป็นอำนา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ของสภาท้องถิ่น ในการนี้ เทศบาลตำบลแม่กา จึงเสนอขอรับการอนุมัติโอนเง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รายจ่ายกรณีดังกล่าว จึงเรียนมาเพื่อโปรดพิจารณานำเสนอ 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บลแม่กาเพื่อพิจารณาอนุมัติต่อ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 xml:space="preserve">มีท่านสมาชิกท่านใดจะอภิปรายหรือไม่ </w:t>
      </w:r>
      <w:r>
        <w:rPr>
          <w:rFonts w:ascii="Angsana New" w:hAnsi="Angsana New"/>
          <w:sz w:val="32"/>
          <w:sz w:val="32"/>
          <w:szCs w:val="32"/>
        </w:rPr>
        <w:t>หากไม่มีสมาชิกท่านใดจะอภิปราย ผมข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ติที่ประชุมในหัวข้อ 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ขออนุมัติโอนเงินงบประมาณ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556  </w:t>
      </w:r>
      <w:r>
        <w:rPr>
          <w:rFonts w:ascii="Angsana New" w:hAnsi="Angsana New"/>
          <w:sz w:val="32"/>
          <w:sz w:val="32"/>
          <w:szCs w:val="32"/>
        </w:rPr>
        <w:t>เพื่อตั้งจ่ายเป็นรายการ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จากสมาชิกสภาเทศบาลตำบลแม่กา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เป็นเอกฉันท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 เกตุมัก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เชิญท่านเจ้าหน้าที่วิเคราะห์ ฯ ชี้แจงในเรื่องการออกทำแผนประชาคม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ัยณรงค์   วงศ์ประสิทธิ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ล่าวทักทายและสวัสดี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วิเคราะห์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ี้แจงรายละเอียดถึงการออกทำแผนประชาคมในพื้นที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ึ่งจะเห็นได้ว่าจำนวนโครงการทั้งหมดที่ได้กล่าวมาในที่ประ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มได้ทำการบรรจุเข้าไปในแผนทั้งหมด ซึ่งการจัดทำแผนประชาคมได้ข้อสรุป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ระบบประปา ซึ่งจะขอใช้ พื้นที่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ึ่งได้เชิญท่านกำนันและผู้ใหญ่บ้าน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ใกล้เคียงพร้อมกับท่านสมาชิกสภาฯ เข้าร่วมประชุมด้วย การกำหนดหลักเกณฑ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ประชุมประชาคม ยังไม่มีกำหนดหลักเกณฑ์ที่ชัดเจนในส่วนของพื้นที่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าคม นอกจากเราจะกำหนดกันเอง เช่นการลงมติ และการมีส่วนของชาว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ของประชาชน ส่วนการทำแผนพัฒนาระบบประปาในหมู่บ้านจัดอยู่ในแผ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เช่นเดียวกัน เพื่อให้ประชาชนมีน้ำใช้ อุปโภค บริโภค เป้าหมายคือการก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ระบบประป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นซึ่งการทำประชาคมในครั้งนี้  มีผู้เข้าร่วมจำนวน </w:t>
      </w:r>
      <w:r>
        <w:rPr>
          <w:rFonts w:cs="Angsana New" w:ascii="Angsana New" w:hAnsi="Angsana New"/>
          <w:sz w:val="32"/>
          <w:szCs w:val="32"/>
        </w:rPr>
        <w:t xml:space="preserve">74 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 ซึ่งผมได้รับการประชุมในรูปแบบของการจัดทำเวที ในส่วนของการอภิปร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โครงการคณะผู้บริหารได้เป็นคนตัดสินจากเวทีประชาคมในครั้ง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ข้อสรุปดังนี้ ครั้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็นด้ว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สียง ไม่เห็นด้วย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สียง และ ที่เหลือง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สียง ครั้ง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ห็นด้วย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สียง ไม่เห็นด้วย ไม่มี  ส่วนที่เหลือ งดออกเสียง 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็นได้ว่าการจัดทำประชาคมในครั้งนี้ ทำให้ชาวบ้านทั้งที่อยู่ในพื้นที่ และ บริเวณใกล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ียง ได้มีส่วนร่วมอย่างเต็มที่และเต็มรูปแบบของการจัดทำเวทีประชาคม ครับ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รายงานผลการติดตามและประเมินผลแผนพัฒนาของเทศบาลตำบลแม่กา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ผนพัฒนา</w:t>
      </w:r>
      <w:r>
        <w:rPr>
          <w:rFonts w:ascii="Angsana New" w:hAnsi="Angsana New"/>
          <w:sz w:val="32"/>
          <w:sz w:val="32"/>
          <w:szCs w:val="32"/>
        </w:rPr>
        <w:t>ประจำ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)</w:t>
      </w:r>
    </w:p>
    <w:p>
      <w:pPr>
        <w:pStyle w:val="Normal"/>
        <w:autoSpaceDE w:val="false"/>
        <w:ind w:left="288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คณะกรรมการติดตามและประเมินผลแผนได้ดำเนินการติด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และประเมินผลแผนพัฒนา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ดไทย 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การจัดทำแผนพัฒนาของ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กรปกครอง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น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29 (3) “</w:t>
      </w:r>
      <w:r>
        <w:rPr>
          <w:rFonts w:ascii="Angsana New" w:hAnsi="Angsana New"/>
          <w:sz w:val="32"/>
          <w:sz w:val="32"/>
          <w:szCs w:val="32"/>
        </w:rPr>
        <w:t>คณะกรรมการติดตามและประเมินผลแผนพัฒนา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 มีอำนาจห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ที่รายงานผลและเสนอความเห็นซึ่ง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ากการติดตามและประเมินผลแผนพัฒนา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บริหาร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 เพื่อ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บริหาร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เสนอ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สภ</w:t>
      </w:r>
      <w:r>
        <w:rPr>
          <w:rFonts w:ascii="Angsana New" w:hAnsi="Angsana New"/>
          <w:sz w:val="32"/>
          <w:sz w:val="32"/>
          <w:szCs w:val="32"/>
        </w:rPr>
        <w:t>าท้</w:t>
      </w:r>
      <w:r>
        <w:rPr>
          <w:rFonts w:ascii="Angsana New" w:hAnsi="Angsana New"/>
          <w:sz w:val="32"/>
          <w:sz w:val="32"/>
          <w:szCs w:val="32"/>
        </w:rPr>
        <w:t>องถิ่น คณะกรรมการพัฒนา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 และประกาศผลการติดตามและประเมินผลแผนพัฒนา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ระชาชนใน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ทราบโดยทั่วกันอย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ง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ยป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ละหนึ่งครั้ง ภายในเดือนธันวาคมของทุกป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ทั้งนี้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ประกาศโดยเป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เผย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ยก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สามสิบวัน”เทศบาลตำบล</w:t>
      </w:r>
      <w:r>
        <w:rPr>
          <w:rFonts w:ascii="Angsana New" w:hAnsi="Angsana New"/>
          <w:sz w:val="32"/>
          <w:sz w:val="32"/>
          <w:szCs w:val="32"/>
        </w:rPr>
        <w:t>แม่กา</w:t>
      </w:r>
      <w:r>
        <w:rPr>
          <w:rFonts w:ascii="Angsana New" w:hAnsi="Angsana New"/>
          <w:sz w:val="32"/>
          <w:sz w:val="32"/>
          <w:szCs w:val="32"/>
        </w:rPr>
        <w:t xml:space="preserve"> จึงประกาศรายงานผลการติดตามและประเมินผลแผนพัฒนาของเทศบาลตำบล</w:t>
      </w:r>
      <w:r>
        <w:rPr>
          <w:rFonts w:ascii="Angsana New" w:hAnsi="Angsana New"/>
          <w:sz w:val="32"/>
          <w:sz w:val="32"/>
          <w:szCs w:val="32"/>
        </w:rPr>
        <w:t>แม่กา</w:t>
      </w:r>
      <w:r>
        <w:rPr>
          <w:rFonts w:ascii="Angsana New" w:hAnsi="Angsana New"/>
          <w:sz w:val="32"/>
          <w:sz w:val="32"/>
          <w:szCs w:val="32"/>
        </w:rPr>
        <w:t xml:space="preserve"> ตามแผนพัฒนาสามป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-2557) </w:t>
      </w:r>
      <w:r>
        <w:rPr>
          <w:rFonts w:ascii="Angsana New" w:hAnsi="Angsana New"/>
          <w:sz w:val="32"/>
          <w:sz w:val="32"/>
          <w:szCs w:val="32"/>
        </w:rPr>
        <w:t>ตามเอกสารแนบ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ายประกาศ นี้ </w:t>
      </w:r>
      <w:r>
        <w:rPr>
          <w:rFonts w:ascii="Angsana New" w:hAnsi="Angsana New"/>
          <w:sz w:val="32"/>
          <w:sz w:val="32"/>
          <w:szCs w:val="32"/>
        </w:rPr>
        <w:t xml:space="preserve">ซึ่งรายละเอียดได้แจกจ่ายให้สมาชิกสภาทุกท่านทราบ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 เทียนวิหาร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พูดเสริมในเรื่องของทิศทางแหล่งน้ำ ซึ่งจะเกิดได้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ิศทาง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 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เหนือ ดึงมาจาก บ้านแม่ต๋ำ  และ กว๊านพะเ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ิศตะวันออก  มาจาก   อ่างเก็บน้ำ และ เวียงบ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ิศตะวันตก   มาจาก  บ่อน้ำบาดาล หมู่ 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เรื่องสถานที่ผมได้ปรึกษากับทางผู้ใหญ่บ้า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ู่บ้านและได้อธิบายชี้แจงถึ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ของการจัดตั้งระบบประปาในครั้งนี้ ถ้าพื้นที่ไหนขาดแคลนน้ำ เราก็จะไม่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จัดทำเพราะจะส่งผลกระทบภายห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ยัติ   สุวรรณ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ล่าวทักทายและสวัสดี</w:t>
      </w:r>
      <w:r>
        <w:rPr>
          <w:rFonts w:ascii="Angsana New" w:hAnsi="Angsana New"/>
          <w:sz w:val="32"/>
          <w:sz w:val="32"/>
          <w:szCs w:val="32"/>
        </w:rPr>
        <w:t xml:space="preserve">ต่อคณะ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 </w:t>
      </w:r>
      <w:r>
        <w:rPr>
          <w:rFonts w:cs="Angsana New" w:ascii="Angsana New" w:hAnsi="Angsana New"/>
          <w:sz w:val="32"/>
          <w:szCs w:val="32"/>
        </w:rPr>
        <w:t xml:space="preserve">10 </w:t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ที่ผมตัวแทนของผู้ใหญ่บ้าน ผมได้รับข้อร้องเรียนของชาวบ้าน ในการขอ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หมู่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การจัดทำระบบน้ำประปา ได้ข้อสรุปจากการที่ได้ปรึกษาผู้ใหญ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ู่บ้านแล้วว่า อยากให้ชะลอเรื่องนี้ไว้ก่อน เพราะว่าชาวบ้านบางคนที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กระทบยังไม่ได้รับการชี้แจงที่ชัดเจน จึงอยากขอความร่วมมืออยากให้ทางฝ่ายค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และบริษัทเอกชนได้เข้าไปชี้แจงถึงความสำคัญให้กับชาวบ้านให้เข้าใจ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ว่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 เกตุมัก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เชิญตัวแทนบริษัทเอกชน ได้ชี้แจงถึงการเข้ามาจัดทำระบบน้ำประปาในครั้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ิตติพงษ์  นามวงศ์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ล่าวทักทายและสวัสดี</w:t>
      </w:r>
      <w:r>
        <w:rPr>
          <w:rFonts w:ascii="Angsana New" w:hAnsi="Angsana New"/>
          <w:sz w:val="32"/>
          <w:sz w:val="32"/>
          <w:szCs w:val="32"/>
        </w:rPr>
        <w:t xml:space="preserve">ต่อคณะ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ผู้จัดการ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ผลธัญญะ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ชี้แจงถึงความสำคัญของการก่อสร้างระบบน้ำประปา และ เข้าร่วมประชุมเพื่อข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หาชน 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ติกับทางสภา ในการจัดทำ ถ้าสภาอนุมัติ ผมซึ่งเป็นตัวแทนบริษัทเอกชนจะเริ่มต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มสำรวจ ออกแบบสถานที่ผลิตน้ำ  ฉะนั้นถ้าไม่มีมติของสภาอนุมัติออกมาเป็นล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ักษณ์อักษร ทางบริษัทก็ไม่กล้าที่จะเข้ามาลงทุนหรือไม่กล้าที่จะออกแบบได้เพราะ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ในการออกแบบนั้นต้องใช้งบประมาณที่สูงเหมือนกัน และ ยังต้องม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เนินการหลายขั้นตอน ซึ่งแต่ละขั้นตอนก่อนที่จะดำเนินการได้ จะต้องยื่นเรื่องข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จากสภา ฯก่อนทุกครั้ง ตลอดจนรวมถึงการได้เข้าร่วมการประชุมประชาคม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ชิญทางตัวแทนผู้นำหมู่บ้านเสนอข้อคิดเห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เชียร  อดิศัยสกุล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ล่าวทักทายและสวัสดี</w:t>
      </w:r>
      <w:r>
        <w:rPr>
          <w:rFonts w:ascii="Angsana New" w:hAnsi="Angsana New"/>
          <w:sz w:val="32"/>
          <w:sz w:val="32"/>
          <w:szCs w:val="32"/>
        </w:rPr>
        <w:t xml:space="preserve">ต่อคณะ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นันตำบลแม่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มเห็นด้วยการการจัดทำระบบประปาในตำบลแม่กา และ การมีส่วนร่วมของบริษั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กชนที่ได้เข้ามาร่วมประชุมกับทางสภา ฯ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และ ผู้นำชุมชนทุกท่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ที่จะทำการจัดทำระบบประปา  จึงอยากเสนอแนะ ให้เอาอ่างเก็บน้ำแม่ต๋ำ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ล่งน้ำสายหลัก เพราะว่าโครงการจัดทำระบบประปา เป็นโครงการที่เคยคิดจะ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ตั้ง และตั้งใจอยากทำมาก่อน แต่ยังไม่เคยสำเร็จสักที จึงเห็นด้วยกับ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ในครั้งนี้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 xml:space="preserve">มีท่านสมาชิกท่านใดจะอภิปรายหรือไม่ </w:t>
      </w:r>
      <w:r>
        <w:rPr>
          <w:rFonts w:ascii="Angsana New" w:hAnsi="Angsana New"/>
          <w:sz w:val="32"/>
          <w:sz w:val="32"/>
          <w:szCs w:val="32"/>
        </w:rPr>
        <w:t>หากไม่มีสมาชิกท่านใดจะอภิปราย ผมข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ติที่ประชุมในหัวข้อ ของการจัดทำระบบน้ำประปาในพื้นที่หมู่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บลแม่ก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จากสมาชิกสภาเทศบาลตำบลแม่กา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เป็นเอกฉัน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าธิต  เงินเย็น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ล่าวทักทายและสวัสดี</w:t>
      </w:r>
      <w:r>
        <w:rPr>
          <w:rFonts w:ascii="Angsana New" w:hAnsi="Angsana New"/>
          <w:sz w:val="32"/>
          <w:sz w:val="32"/>
          <w:szCs w:val="32"/>
        </w:rPr>
        <w:t xml:space="preserve">ต่อคณะ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ผมขอเสนอในหัวข้อของเรื่องของเอกสารสิทธิ์ในการเข้าไปทำบ่อขยะ ตลอดรวมถึ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จจุบันนี้ได้มีการบุกรุกของชาวบ้านเพิ่มมากขึ้น และ จากหัวข้อของการประชุม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ได้ดำเนินการจัดทำบ่อกำจัดสิ่งปฏิกูล จึงอยากขอแนะนำว่า ก่อนที่เราจะเข้าไป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ินการเข้าไปทำนั้น ขอความร่วมมือให้ตรวจสอบหลักฐาน การสำรวจเอกสารสิทธิ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ข้าไปทำ โดยประสานไปทางชาวบ้าน คือ การทำเอาสารในการขอใช้พื้นที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ลอดจนอยากฝากไปถึงภัยแล้งที่จะมาถึง จึงอยากขอสนับสนุนในเรื่องของถัง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ิงในหมู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ีรวิช    แซ่ลิ้ว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ล่าวทักทายและสวัสดี</w:t>
      </w:r>
      <w:r>
        <w:rPr>
          <w:rFonts w:ascii="Angsana New" w:hAnsi="Angsana New"/>
          <w:sz w:val="32"/>
          <w:sz w:val="32"/>
          <w:szCs w:val="32"/>
        </w:rPr>
        <w:t xml:space="preserve">ต่อคณะ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ฯ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ผู้นำหมู่บ้าน</w:t>
      </w:r>
      <w:r>
        <w:rPr>
          <w:rFonts w:ascii="Angsana New" w:hAnsi="Angsana New"/>
          <w:sz w:val="32"/>
          <w:sz w:val="32"/>
          <w:szCs w:val="32"/>
        </w:rPr>
        <w:t>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มาเชิญชวนร่วมบริจาค ทำบุญ และของบสนับสนุนสมทบทุนร่วมกันสร้างบ้าน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ับผู้สูงอายุ วัย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ปี  ซึ่งอาศัยอยู่กับผู้พิการซึ่งเป็นลูกชาย วัย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 เป็นใบ้ หูหนว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ในวันที่  </w:t>
      </w:r>
      <w:r>
        <w:rPr>
          <w:rFonts w:cs="Angsana New" w:ascii="Angsana New" w:hAnsi="Angsana New"/>
          <w:sz w:val="32"/>
          <w:szCs w:val="32"/>
        </w:rPr>
        <w:t xml:space="preserve">11-12 </w:t>
      </w:r>
      <w:r>
        <w:rPr>
          <w:rFonts w:ascii="Angsana New" w:hAnsi="Angsana New"/>
          <w:sz w:val="32"/>
          <w:sz w:val="32"/>
          <w:szCs w:val="32"/>
        </w:rPr>
        <w:t>ท่านนายกจะได้นำทีมทางคณะผู้บริหาร เจ้าหน้าที่ และ นัก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มหาวิทยาลัยพะเยา เข้าไปร่วมมือกันพัฒนา และการจัดสร้างบ้านในครั้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 เทียนวิหาร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ในการนี้ผมขอข้อสรุปในหัวข้อ ในที่ประชุมดั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ฯ</w:t>
      </w: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ประเด็นการเข้าดำเนินการในเรื่องของโครงการในพื้นที่ ต่างๆ เราจะต้องเข้าปร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รือจากหน่วยงานนอกและ 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ถังดับเพลิง ตามประเด็นของผู้ใหญ่บ้าน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นำเสนอมา ผมอยากให้นำเ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แผนการพัฒนา แต่ในส่วนขอนายกฯ จะมีการจัดโครงการฝึกอบรม เกี่ยวกับการอ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สมัครควบคุมไฟป่า ซึ่งได้จัดเตรียมโครงการเข้าไปฝึกอบรมในพื้นที่หมู่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จัดทำศูนย์ควบคุมไฟป่า ซึ่งได้ปรึกษากับส่วนที่เกี่ยวข้องไว้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ยูเทริน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จะพยายามเร่งทำให้เสร็จและทยอยทำโครงการที่ค้างให้เสร็จทันเวล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ก็มีบางส่วนที่ทำสำเร็จไป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ไฟฟ้าตั้งแต่ หมู่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จะเป็นในรูปของเฟส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แขวงการทางซึ่งจะต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มาทางถนนเป็นแนวยาวตลอดทาง ซึ่งได้ประสานงานกับทางแขวงการทางได้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ินการอยู่แล้ว จึงมีการอาศัยการทำความรู้จักคุ้นเคยเป็นการส่วนตัว กับหน่วยงานก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ือได้ว่าเป็นแนวทางในการแก้ไขปัญหาอีกทาง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</w:r>
      <w:r>
        <w:rPr>
          <w:rFonts w:ascii="Angsana New" w:hAnsi="Angsana New"/>
          <w:sz w:val="32"/>
          <w:sz w:val="32"/>
          <w:szCs w:val="32"/>
        </w:rPr>
        <w:t xml:space="preserve">หินคลุกได้รับมอบหมายให้ผู้ใหญ่บ้านหมู่ที่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ซึ่งเข้ามารับตำแหน่งใหม่ ล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านกับทางโรงโม่หินจรัลรัตน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บ้านผู้สูงอายุและผู้พิการ หมู่ที่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>ค่อยๆ ช่วยกันทำไป ซึ่งตอนนี้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สร้างบ้านไปแล้ว เป็นบางส่วน ฉะนั้นใน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อาจจะยังไม่เสร็จ แต่จะทำเท่าที่ทำได้ก่อน และ ในการนี้เราจะร่วม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ฒนาเรื่องการทำความสะอาด ไปพัฒนาชุมชนร่วมกัน  อยากฝากไว้ว่า ปัญหาระย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้นเรามาช่วยกันแก้ไข ส่วนปัญหาระยะยาวให้นำเข้าสู่แผนพัฒนาต่อไป ขอบคุณ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 เกตุมัก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ท่านสมาชิกท่านใดจะอภิปรายหรือไม่ </w:t>
      </w:r>
      <w:r>
        <w:rPr>
          <w:rFonts w:ascii="Angsana New" w:hAnsi="Angsana New"/>
          <w:sz w:val="32"/>
          <w:sz w:val="32"/>
          <w:szCs w:val="32"/>
        </w:rPr>
        <w:t xml:space="preserve">หากไม่มีสมาชิกท่านใดจะอภิปรา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ฯ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ขอบคุณในที่ประชุม พร้อมกับปิดการประชุมสมัยวิสามัญ สมัยที่ </w:t>
      </w:r>
      <w:r>
        <w:rPr>
          <w:rFonts w:cs="Angsana New" w:ascii="Angsana New" w:hAnsi="Angsana New"/>
          <w:sz w:val="32"/>
          <w:szCs w:val="32"/>
        </w:rPr>
        <w:t>1 /255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ว้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อกาสนี้ ขอบคุณ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ยงยุทธ    ไชย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ยงยุทธ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ไชยย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มล   เกตุม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/>
          <w:sz w:val="32"/>
          <w:sz w:val="32"/>
          <w:szCs w:val="32"/>
        </w:rPr>
        <w:t>ชวน  วงศ์ม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ชวน  วงศ์มูล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ศรีวรรณ   เขื่อน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(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ศรีวรรณ  เขื่อนค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สิทธิ์   ปิงเม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ายประสิทธิ์     ปิงเมือง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sectPr>
      <w:headerReference w:type="default" r:id="rId2"/>
      <w:type w:val="nextPage"/>
      <w:pgSz w:w="11906" w:h="16838"/>
      <w:pgMar w:left="1080" w:right="746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2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/>
      <w:bCs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07:00Z</dcterms:created>
  <dc:creator>TrueFasterUser</dc:creator>
  <dc:description/>
  <cp:keywords/>
  <dc:language>en-US</dc:language>
  <cp:lastModifiedBy>User</cp:lastModifiedBy>
  <cp:lastPrinted>2007-01-01T00:50:00Z</cp:lastPrinted>
  <dcterms:modified xsi:type="dcterms:W3CDTF">2006-12-31T17:53:00Z</dcterms:modified>
  <cp:revision>47</cp:revision>
  <dc:subject/>
  <dc:title>ประชุมสมัยสามัญสมัยที่ 2 ครั้งที่ 1/2553</dc:title>
</cp:coreProperties>
</file>